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1msonormal"/>
        <w:shd w:fill="FFFFFF" w:val="clear"/>
        <w:spacing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V1msonormal"/>
        <w:shd w:fill="FFFFFF" w:val="clear"/>
        <w:spacing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LMARES DU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8eme  Trophée Meilleur Sommelier des Terroirs du Sud Ouest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Sansinterligne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rrain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Emma BASTIDE</w:t>
      </w:r>
    </w:p>
    <w:p>
      <w:pPr>
        <w:pStyle w:val="Sansinterligne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ansinterligne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istante Sommelière au Restaurant Christopher Coutanceau à La Rochelle Relais et Châteaux</w:t>
      </w:r>
    </w:p>
    <w:p>
      <w:pPr>
        <w:pStyle w:val="Sansinterligne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uréate du Concours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CHALENGE CADET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AUREAT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ansinterlig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MPOURCY LISA T. STHR Lycée Hôtelier de TOULOUSE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LISTE</w:t>
      </w:r>
    </w:p>
    <w:p>
      <w:pPr>
        <w:pStyle w:val="Sansinterligne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PPELLE Maxence 1 PRO Lycée PIERRE MARIE THEAS - MONTAUBAN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NON GAEL T PRO Lycée Hôtelier de Mazamet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UPE INTER LYCEE</w:t>
      </w:r>
    </w:p>
    <w:p>
      <w:pPr>
        <w:pStyle w:val="Sansinterlig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ycée PIERRE MARIE THEAS - MONTAUBAN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ROPHEE ELEVE SOMMELIER</w:t>
      </w:r>
    </w:p>
    <w:p>
      <w:pPr>
        <w:pStyle w:val="Sansinterligne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UREAT</w:t>
      </w:r>
    </w:p>
    <w:p>
      <w:pPr>
        <w:pStyle w:val="Sansinterligne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AL ALYZEE -UFA GUEBWILLER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LISTE</w:t>
      </w:r>
    </w:p>
    <w:p>
      <w:pPr>
        <w:pStyle w:val="Sansinterlig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</w:rPr>
        <w:t>KERIBIN TOMEO - FERRANDI SAINT GRATIEN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UIN MATEO - CCI VIENNE FORMATION- POITIERS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ILLEURE EQUIP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OPHEE GUY BLANDIN</w:t>
      </w:r>
    </w:p>
    <w:p>
      <w:pPr>
        <w:pStyle w:val="Sansinterligne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FA DE BLAGNAC- MARINE DALE/GONTHIER NICOLA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ROPHEE DU MEILLEUR SOMMELIER</w:t>
      </w:r>
    </w:p>
    <w:p>
      <w:pPr>
        <w:pStyle w:val="Sansinterligne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ansinterligne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UREAT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ANNET Jean-Baptiste Sommelier - Restaurant Maison Nouvelle 33000 BORDEAUX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INALISTE 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TRUC Sara Apprentie - Formation SERWINE – ARLES</w:t>
      </w:r>
    </w:p>
    <w:p>
      <w:pPr>
        <w:pStyle w:val="Sansinterlign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CLASSEMENT ANNEXES HORS FINALISTE</w:t>
      </w:r>
    </w:p>
    <w:p>
      <w:pPr>
        <w:pStyle w:val="Normal"/>
        <w:jc w:val="center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ILLEURE DEGUSTATION 2 VINS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NTHIER Nicolas CFA BLAGNAC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ILLEURE DEGUSTATION 2 VINS PRO </w:t>
      </w:r>
    </w:p>
    <w:p>
      <w:pPr>
        <w:pStyle w:val="Sansinterlig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ALTIE Luc </w:t>
      </w:r>
      <w:r>
        <w:rPr>
          <w:rFonts w:cs="Times New Roman" w:ascii="Times New Roman" w:hAnsi="Times New Roman"/>
          <w:sz w:val="24"/>
          <w:szCs w:val="24"/>
        </w:rPr>
        <w:t>Apprentie - Formation SERWINE - ARLES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ILLEUR ECRIT PRIX ALBERT RO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TON MORGANE Apprentie Rest L'Hoirie 49070 BEAUCOUZE -CCI MAINE ET LOIRE -ANGERS</w:t>
      </w:r>
    </w:p>
    <w:p>
      <w:pPr>
        <w:pStyle w:val="Sansinterligne"/>
        <w:tabs>
          <w:tab w:val="clear" w:pos="708"/>
          <w:tab w:val="left" w:pos="592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ILLEUR ECRIT ELEVE SOMMELIER 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LE Marine CFA DE BLAGNAC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ILLEUR ECRIT CADET 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AYSSE ELOISE Lycée Hôtelier de Souillac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ILLEURE DEGUSTATION CADE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ansinterlig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URTIL LEA </w:t>
      </w:r>
      <w:r>
        <w:rPr>
          <w:rFonts w:cs="Calibri"/>
          <w:bCs/>
          <w:color w:val="000000"/>
          <w:sz w:val="24"/>
          <w:szCs w:val="24"/>
        </w:rPr>
        <w:t>Lycée PIERRE MARIE THEAS - MONTAUBAN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V1mso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V1msonormal"/>
        <w:shd w:fill="FFFFFF" w:val="clear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97" w:top="45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1985" w:right="-567" w:hanging="1418"/>
      <w:rPr/>
    </w:pPr>
    <w:r>
      <w:rPr>
        <w:lang w:val="fr-FR"/>
      </w:rPr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54610</wp:posOffset>
          </wp:positionH>
          <wp:positionV relativeFrom="paragraph">
            <wp:posOffset>-104140</wp:posOffset>
          </wp:positionV>
          <wp:extent cx="1466850" cy="113030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2574290</wp:posOffset>
          </wp:positionH>
          <wp:positionV relativeFrom="paragraph">
            <wp:posOffset>-104140</wp:posOffset>
          </wp:positionV>
          <wp:extent cx="1666875" cy="1177290"/>
          <wp:effectExtent l="0" t="0" r="0" b="0"/>
          <wp:wrapNone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5280025</wp:posOffset>
          </wp:positionH>
          <wp:positionV relativeFrom="paragraph">
            <wp:posOffset>-23495</wp:posOffset>
          </wp:positionV>
          <wp:extent cx="1000125" cy="100012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296400</wp:posOffset>
          </wp:positionH>
          <wp:positionV relativeFrom="paragraph">
            <wp:posOffset>372745</wp:posOffset>
          </wp:positionV>
          <wp:extent cx="848360" cy="653415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296400</wp:posOffset>
          </wp:positionH>
          <wp:positionV relativeFrom="paragraph">
            <wp:posOffset>372745</wp:posOffset>
          </wp:positionV>
          <wp:extent cx="848360" cy="653415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878570</wp:posOffset>
          </wp:positionH>
          <wp:positionV relativeFrom="paragraph">
            <wp:posOffset>107315</wp:posOffset>
          </wp:positionV>
          <wp:extent cx="848360" cy="653415"/>
          <wp:effectExtent l="0" t="0" r="0" b="0"/>
          <wp:wrapNone/>
          <wp:docPr id="6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 xml:space="preserve">                             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1985" w:right="-567" w:hanging="1418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1985" w:right="-567" w:hanging="1418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1985" w:right="-567" w:hanging="1418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1985" w:right="-567" w:hanging="1418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1985" w:right="-567" w:hanging="1418"/>
      <w:rPr>
        <w:sz w:val="16"/>
        <w:szCs w:val="16"/>
        <w:lang w:val="fr-FR"/>
      </w:rPr>
    </w:pPr>
    <w:r>
      <w:rPr/>
      <w:tab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1985" w:right="-567" w:hanging="1418"/>
      <w:rPr/>
    </w:pPr>
    <w:r>
      <w:rPr/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CorpsdetexteCar">
    <w:name w:val="Corps de texte Car"/>
    <w:qFormat/>
    <w:rPr>
      <w:rFonts w:eastAsia="Times"/>
      <w:color w:val="000000"/>
      <w:sz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Times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1msonormal">
    <w:name w:val="v1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08:00Z</dcterms:created>
  <dc:creator>merens</dc:creator>
  <dc:description/>
  <cp:keywords/>
  <dc:language>en-US</dc:language>
  <cp:lastModifiedBy>N DEM</cp:lastModifiedBy>
  <cp:lastPrinted>2024-03-31T10:40:00Z</cp:lastPrinted>
  <dcterms:modified xsi:type="dcterms:W3CDTF">2024-04-06T11:18:00Z</dcterms:modified>
  <cp:revision>11</cp:revision>
  <dc:subject/>
  <dc:title>CONCOURS DU MEILLEUR JEUNE SOMMELIER</dc:title>
</cp:coreProperties>
</file>