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ES DEGUSTATIONS DE DOMAINES EN FRONTON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U LUNDI 17 AOUT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sibilité de covoiturage à partir du lycée hôtelier. Pour cela rendez vous à 8h30 pour un départ à 8h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h30   domaine le Roc famille RIBES 1605 C route de Fronton à Fro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h00 château Cassin (ex tembouret) 800 route de Nohic à Fro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h30 déjeuner château la garrigue formule brasserie en compagnie de Benjamin Piccoli, directeur de la maison des v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h30 château Laurou Guy SALMONA 2250 route de Nohic à Fro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h30 château Bouissel (repreneur de la famille Selle) RN 20 – 200 chemin du vert Camp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A. LANDOLT 07.89.56.32.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1:00Z</dcterms:created>
  <dc:creator>Landolt</dc:creator>
  <dc:description/>
  <cp:keywords/>
  <dc:language>en-US</dc:language>
  <cp:lastModifiedBy>Landolt</cp:lastModifiedBy>
  <cp:lastPrinted>2020-08-13T18:04:00Z</cp:lastPrinted>
  <dcterms:modified xsi:type="dcterms:W3CDTF">2020-08-13T16:05:00Z</dcterms:modified>
  <cp:revision>1</cp:revision>
  <dc:subject/>
  <dc:title>VISITES DEGUSTATIONS DE DOMAINES EN FRONTONNAIS</dc:title>
</cp:coreProperties>
</file>